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０１１年ナショナルチーム選手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アスリートチェック（ＡＣ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tabs>
          <w:tab w:val="clear" w:pos="840"/>
          <w:tab w:val="left" w:pos="234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強化合宿申込書（プライベートコーチ用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spacing w:lineRule="exact" w:line="440"/>
        <w:rPr/>
      </w:pPr>
      <w:r>
        <w:rPr/>
        <w:t>・宿泊について</w:t>
      </w:r>
    </w:p>
    <w:p>
      <w:pPr>
        <w:pStyle w:val="Normal"/>
        <w:spacing w:lineRule="exact" w:line="440"/>
        <w:rPr/>
      </w:pPr>
      <w:r>
        <w:rPr/>
        <w:t>　　希望者はＪＩＳＳに宿泊可能。但し宿泊費、食費は各自負担とする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ＪＩＳＳに宿泊希望の場合は下記の表に必要な項目に○を記入の事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月・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宿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朝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昼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夕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985</wp:posOffset>
                      </wp:positionV>
                      <wp:extent cx="75438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95pt;margin-top:0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２月２７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/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２月２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３月　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850265</wp:posOffset>
                      </wp:positionV>
                      <wp:extent cx="75438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３月　２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２７日の宿泊は満室のため不可、他の日も選手優先ですので希望に沿えない場合があります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/>
      </w:pPr>
      <w:r>
        <w:rPr/>
        <w:t>上記の通り「アスリートチェック（ＡＣ）」強化合宿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氏名：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チーム名：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担当選手氏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住所：〒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連絡先：</w:t>
      </w: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携帯</w:t>
      </w:r>
      <w:r>
        <w:rPr>
          <w:u w:val="single"/>
        </w:rPr>
        <w:t>TEL</w:t>
      </w:r>
      <w:r>
        <w:rPr>
          <w:u w:val="single"/>
        </w:rPr>
        <w:t>：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ﾒｰﾙｱﾄﾞﾚｽ：　　　　　　　　　　　　　　　　　　　</w:t>
      </w:r>
    </w:p>
    <w:p>
      <w:pPr>
        <w:pStyle w:val="Normal"/>
        <w:spacing w:lineRule="exact" w:line="500"/>
        <w:rPr/>
      </w:pPr>
      <w:r>
        <w:rPr>
          <w:u w:val="single"/>
        </w:rPr>
        <w:t>携帯ｱﾄﾞﾚｽ：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「参加申込書」</w:t>
      </w:r>
      <w:r>
        <w:rPr/>
        <w:t>Mail</w:t>
      </w:r>
      <w:r>
        <w:rPr/>
        <w:t>送付先　合宿要項に記載の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0:00Z</dcterms:created>
  <dc:creator>ULALA</dc:creator>
  <dc:description/>
  <cp:keywords/>
  <dc:language>en-US</dc:language>
  <cp:lastModifiedBy>ULALA</cp:lastModifiedBy>
  <dcterms:modified xsi:type="dcterms:W3CDTF">2011-01-28T08:08:00Z</dcterms:modified>
  <cp:revision>9</cp:revision>
  <dc:subject/>
  <dc:title/>
</cp:coreProperties>
</file>